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Vergabe des Barnimer Kulturpreises 201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Verehrte Damen und Herren, sehr geehrter Herr Staufenbiel,</w:t>
      </w:r>
    </w:p>
    <w:p>
      <w:pPr>
        <w:pStyle w:val="Normal"/>
        <w:rPr>
          <w:rFonts w:ascii="Arial" w:hAnsi="Arial" w:cs="Arial"/>
          <w:color w:val="000000"/>
          <w:sz w:val="28"/>
        </w:rPr>
      </w:pPr>
      <w:r>
        <w:rPr>
          <w:rFonts w:cs="Arial" w:ascii="Arial" w:hAnsi="Arial"/>
          <w:color w:val="000000"/>
          <w:sz w:val="28"/>
        </w:rPr>
      </w:r>
    </w:p>
    <w:p>
      <w:pPr>
        <w:pStyle w:val="TextBody"/>
        <w:rPr/>
      </w:pPr>
      <w:r>
        <w:rPr/>
        <w:t>wir sind heute nach Bernau gekommen, um den 12. Barnimer Kulturpreis an Wilfried Staufenbiel aus Schönow, den Betreiber der "Galerie im Hühnerstall" und Begründer der Schönower "Cool-Tour-Tage", zu übergeben.</w:t>
      </w:r>
    </w:p>
    <w:p>
      <w:pPr>
        <w:pStyle w:val="TextBody"/>
        <w:rPr/>
      </w:pPr>
      <w:r>
        <w:rPr/>
        <w:t>Dieser Preis ist mit einer Prämie von 750,- € verbunden, die von den bündnis-grünen Kreistagsabgeordneten sowie vom Kreisverband Barnim der Partei Bündnis 90/ Die Grünen gestiftet wird.</w:t>
      </w:r>
    </w:p>
    <w:p>
      <w:pPr>
        <w:pStyle w:val="Normal"/>
        <w:rPr>
          <w:rFonts w:ascii="Arial" w:hAnsi="Arial" w:cs="Arial"/>
          <w:color w:val="000000"/>
          <w:sz w:val="28"/>
        </w:rPr>
      </w:pPr>
      <w:r>
        <w:rPr>
          <w:rFonts w:cs="Arial" w:ascii="Arial" w:hAnsi="Arial"/>
          <w:color w:val="000000"/>
          <w:sz w:val="28"/>
        </w:rPr>
      </w:r>
    </w:p>
    <w:p>
      <w:pPr>
        <w:pStyle w:val="TextBody"/>
        <w:rPr/>
      </w:pPr>
      <w:r>
        <w:rPr/>
        <w:t>Die Entscheidung der Jury war tatsächlich eng und schwierig, weil es  erfreulich viele aussichtsreiche Bewerbungen im vergangenen Jahr gab. Das spricht meines Erachtens auch für die vorhandene kulturelle Vielfalt und das kulturelle Niveau im Landkreis Barni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Was die Jury letztendlich bewogen hat, sich für Herrn Staufenbiel zu entscheiden, war das überdurchschnittliche Engagement und die Vielseitigkeit der von Herrn Staufenbiel im kleinen Ort Schönow organisierten Veranstaltungen und Initiativen. </w:t>
      </w:r>
    </w:p>
    <w:p>
      <w:pPr>
        <w:pStyle w:val="TextBody"/>
        <w:rPr/>
      </w:pPr>
      <w:r>
        <w:rPr/>
        <w:t xml:space="preserve">Der Sänger und Cellist Wilfried Staufenbiel richtete im Jahr 2000 in einem alten Hühnerstall in Schönow eine Galerie ein. Seitdem organisiert er dort Veranstaltungen verschiedenster Art mit bekannten Künstlern, aber auch Ausstellungen begabter Laienkünstler aus der Region. Weiterhin rief er die Veranstaltungsreihe Schönower "Cool-Tour-Tage" ins Leben, die ein breites Publikum anspricht und die unterschiedlichsten Menschen zusammenbringt. Im Rahmen dieser Reihe gibt es ein jährlich wiederkehrendes Kindersingwochenende und die "Begegnung der Kulturen", bei der jeweils ein deutscher und ein ausländischer Chor zusammentreffen. </w:t>
      </w:r>
    </w:p>
    <w:p>
      <w:pPr>
        <w:pStyle w:val="TextBody"/>
        <w:rPr/>
      </w:pPr>
      <w:r>
        <w:rPr/>
      </w:r>
    </w:p>
    <w:p>
      <w:pPr>
        <w:pStyle w:val="TextBody"/>
        <w:rPr/>
      </w:pPr>
      <w:r>
        <w:rPr/>
      </w:r>
    </w:p>
    <w:p>
      <w:pPr>
        <w:pStyle w:val="TextBody"/>
        <w:rPr/>
      </w:pPr>
      <w:r>
        <w:rPr/>
      </w:r>
    </w:p>
    <w:p>
      <w:pPr>
        <w:pStyle w:val="TextBody"/>
        <w:rPr/>
      </w:pPr>
      <w:r>
        <w:rPr/>
        <w:t>Inzwischen gibt es auch einen von Herrn Staufenbiel initiierten Förderverein, der die verschiedenen Organisationsaktivitäten unterstützt.</w:t>
      </w:r>
    </w:p>
    <w:p>
      <w:pPr>
        <w:pStyle w:val="TextBody"/>
        <w:rPr/>
      </w:pPr>
      <w:r>
        <w:rPr/>
      </w:r>
    </w:p>
    <w:p>
      <w:pPr>
        <w:pStyle w:val="Normal"/>
        <w:rPr>
          <w:rFonts w:ascii="Arial" w:hAnsi="Arial" w:cs="Arial"/>
          <w:color w:val="000000"/>
          <w:sz w:val="28"/>
        </w:rPr>
      </w:pPr>
      <w:r>
        <w:rPr>
          <w:rFonts w:cs="Arial" w:ascii="Arial" w:hAnsi="Arial"/>
          <w:color w:val="000000"/>
          <w:sz w:val="28"/>
        </w:rPr>
        <w:t>Dieser Preis soll Anerkennung für das bisher Geleistete und gleichzeitig Ansporn sein, auf diesem erfolgreichen Weg weiter zu gehe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Also nochmals: Herzlichen Glückwunsch! </w:t>
      </w:r>
    </w:p>
    <w:p>
      <w:pPr>
        <w:pStyle w:val="TextBody"/>
        <w:rPr>
          <w:rFonts w:ascii="Arial" w:hAnsi="Arial" w:cs="Arial"/>
          <w:color w:val="000000"/>
          <w:sz w:val="28"/>
        </w:rPr>
      </w:pPr>
      <w:r>
        <w:rPr>
          <w:rFonts w:cs="Arial"/>
          <w:color w:val="000000"/>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0:00Z</dcterms:created>
  <dc:creator>Karl-Dietrich Laffin</dc:creator>
  <dc:description/>
  <dc:language>en-US</dc:language>
  <cp:lastModifiedBy>Karl-Dietrich Laffin</cp:lastModifiedBy>
  <cp:lastPrinted>2011-01-15T11:47:00Z</cp:lastPrinted>
  <dcterms:modified xsi:type="dcterms:W3CDTF">2011-01-15T10:53:00Z</dcterms:modified>
  <cp:revision>5</cp:revision>
  <dc:subject/>
  <dc:title>Vergabe des Barnimer Kulturpreises 2010</dc:title>
</cp:coreProperties>
</file>